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伊万里市空き家情報バンク登録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伊万里市長</w:t>
      </w:r>
      <w:r>
        <w:rPr>
          <w:rFonts w:ascii="ＭＳ 明朝;MS Mincho" w:hAnsi="ＭＳ 明朝;MS Mincho" w:cs="ＭＳ 明朝;MS Mincho"/>
          <w:spacing w:val="30"/>
          <w:kern w:val="0"/>
          <w:sz w:val="22"/>
        </w:rPr>
        <w:t>　様</w:t>
      </w:r>
    </w:p>
    <w:p>
      <w:pPr>
        <w:pStyle w:val="Normal"/>
        <w:spacing w:lineRule="exact" w:line="400"/>
        <w:ind w:firstLine="264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264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者　　　住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免許番号（　　　　　　　　　　　　　　）</w:t>
      </w:r>
    </w:p>
    <w:p>
      <w:pPr>
        <w:pStyle w:val="Normal"/>
        <w:spacing w:lineRule="exact" w:line="400"/>
        <w:ind w:right="-8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00"/>
        <w:ind w:right="-82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伊万里市空き家情報バンク制度要綱第５条第１項の規定により、次のとおり「空き家情報バンク」への登録を申し込み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登録内容は、伊万里市空き家情報バンク登録カード（様式第２号）記載のとおりで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所有者等の同意確認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52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等の同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申込書に記載された伊万里市空き家情報バンク登録カードの内容について、伊万里市の空き家情報バンクに登録し、その情報を伊万里市ホームページ及び全国版空き家・空き地バンクにより公開することについて、所有者等から同意を得ています。</w:t>
            </w:r>
          </w:p>
          <w:p>
            <w:pPr>
              <w:pStyle w:val="Normal"/>
              <w:widowControl/>
              <w:tabs>
                <w:tab w:val="clear" w:pos="840"/>
                <w:tab w:val="left" w:pos="842" w:leader="none"/>
              </w:tabs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宅地建物取引業者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者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highlight w:val="yellow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highlight w:val="yellow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物件の所有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名義人（権利者）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電話番号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起案用紙"/>
    <w:basedOn w:val="Normal"/>
    <w:qFormat/>
    <w:pPr/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幸島　浩信</dc:creator>
  <dc:description/>
  <cp:keywords/>
  <dc:language>en-US</dc:language>
  <cp:lastModifiedBy>青野　和枝</cp:lastModifiedBy>
  <cp:lastPrinted>2023-11-15T15:01:00Z</cp:lastPrinted>
  <dcterms:modified xsi:type="dcterms:W3CDTF">2023-11-15T06:05:00Z</dcterms:modified>
  <cp:revision>29</cp:revision>
  <dc:subject/>
  <dc:title/>
</cp:coreProperties>
</file>